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536"/>
        <w:gridCol w:w="904"/>
        <w:gridCol w:w="356"/>
        <w:gridCol w:w="2180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测绘地理信息院年度供应商入围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勋代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P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资质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表填写完整，随营业执照扫描件、报名费交纳记录证明，发送至电子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83138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＠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cs="宋体;SimSun" w:ascii="宋体;SimSun" w:hAnsi="宋体;SimSun"/>
                <w:sz w:val="28"/>
                <w:szCs w:val="28"/>
              </w:rPr>
              <w:t>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“所投标项”栏请直接填写标项</w:t>
            </w:r>
            <w:r>
              <w:rPr>
                <w:rFonts w:cs="宋体;SimSun" w:ascii="宋体;SimSun" w:hAnsi="宋体;SimSun"/>
                <w:sz w:val="28"/>
                <w:szCs w:val="28"/>
              </w:rPr>
              <w:t>1-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的其中一个或多个（具体填写数字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浙江勋达工程咨询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8557001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693"/>
        <w:gridCol w:w="2705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标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标项内容（专业技术服务类别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名标项，请在下列行中直接打“√”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形测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三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线测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TV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清淤疏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三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信息数据采集加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浙江勋达工程咨询有限公司</cp:lastModifiedBy>
  <cp:lastPrinted>2015-04-25T09:05:00Z</cp:lastPrinted>
  <dcterms:modified xsi:type="dcterms:W3CDTF">2021-03-31T07:43:00Z</dcterms:modified>
  <cp:revision>12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